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ое слабительное можно использовать для входа в голод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е очищение желудочно-кишечного тракта способно значительно облегчить протекание голодания, особенно у начинающих. Отсутствие остатков пищи ускоряет переключение организма  на внутренне питание, уменьшает интоксикацию и другие неприятные симптомы первых дней голо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авторов для очищения кишечника перед началом голодания рекомендуют применять солевые слабительные: сульфат магния /соль Эпсона/ и натрия сульфат /Глауберова соль/, а так же фосфат натрия и цитрат нат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евые слабительные способствуют накоплению воды в кишечнике. В результате его содержимое разжижается, перистальтика усиливается и каловые массы выводятся быстрее. Как правило, эффект от приема солевого слабительного наступает через 4-6 часов после приема. В медицине солевые слабительные применяются в случае острых запоров, при подготовке к операции и лечебным и диагностическим процедурам на кишечнике, при острых пищевых отравления (солевые слабительные задерживают всасывание яда и поступление его в кровь). Кроме того, солевые слабительные назначают после приема некоторых противоглистных средств для ускорения их выведения и предотвращения токсического эфф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кроме сульфата магния для входа в голодание можно использовать и другие слабительные. Лучше всего для этих целей подойдут средства с легким послабляющим эффектом, которые вызывают мягкий оформленный стул, по консистенции близкий к нормальному и не вызывают химического раздражения желудочно-кишечного тракта. Такими свойствами обладают морская капуста, агар-агар, сера очищенная, а также вазелиновое масла. Кроме того, послабляющий эффект дают некоторые фрукты (яблоки, виноград, черносли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ля очищения желудочно-кишечного тракта при входе в голодание с успехом можно использовать минеральные воды: моршинскую, славяновскую и др. Они действуют подобно солевым слабительным, так как в их составе в большом количестве содержаться содержатся магния сульфат или натрия сульф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более сильные слабительные средства, а так же слабительные, действие которых основано на химическом раздражении желудочно-кишечного тракта лучше н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 слабительные средства для входа в голо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ьфат магния./сернокислая магнезия, соль Эпсона/, натрия сульфат /Глауберова сол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:Выпускаются солевые слабительные в следующем виде: магния сульфат порошок орал. пак. 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менения:В качестве слабительного - внутрь (на ночь или натощак): взрослым - по 10-30 г в 0,5 стакана воды; детям - из расчета 1 г на 1 год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: опорожнение кишечника наступает через 4-6 часов после приема солевого слаб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: как у всех медицинских препаратов, у сульфата магния имеются противопоказания: повышенная чувствительность к препарату, гипермагниемия, кишечная непроходимость, острые воспалительные заболевания желудочно-кишечного тракта, беременность, менстру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торожностью следует применять при остром геморрое, трещинах анального канала, воспалительных изменениях и язвенном поражение нижних отделов ЖКТ. Несмотря на то, что натрий и магний из солевых слабительных абсорбируются только в малых объёмах, данное обстоятельство следует принимать во внимание для пациентов с расстройствами функций почек или сердечной недоста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ШАНСКАЯ СЛАБИТЕЛЬНАЯ СОЛЬ (Sal Morsh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 из минеральной воды источника курорта Моршин (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т натрия сульфат, в небольшом количестве - сульфаты магния и кальция, кальция карбонат, натрия хло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логическое действие. Солевое слабитель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к применению. Применяют как слабительное средство, а также при заболеваниях печени, кишечника, нарушениях обмена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менения и дозы. Назначают внутрь по 1-2 чайные ложки на 1/2 стакана воды за 30 мин до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казания. Такие же, как для натрия сульф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 ВАЗЕЛИНОВОЕ (0leum vaselini). Синоним: Парафин жидкий (Раraffinum liquidum). Очищенная фракция нефти, получаемая после отгонки керосина. Бесцветная маслянистая жидкость без запаха и вкуса. Практически нерастворима в воде и спирте. Смешивается с растительными маслами (кроме касторового). Плотность 0,875 - 0,890. Вазелиновое масло медицинское, является высокоочищенным маслом, не содержащим в своем составе вредных органических соединений.Медицинское  вазелиновое  масло  не оказывает отрицательного влияния на жизненно важные органы, не обладает эмбриотоксическим мутагенным и канцерогенным действием, а также кумуляцией, т.е. способностью накапливаться в организме человека и полностью выводится из него.При приеме внутрь не всасывается и размягчает каловые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ают при хронических запорах внутрь по 1 - 2 столовые ложки в день. Длительное применение вазелинового масла может нарушить процесс пищеварения. Следует учитывать, что при приеме внутрь масло вазелиновое может пройти через анальный сфинктер и загрязнить белье. Поэтому более удобны вязкие эмуль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АЯ КАПУСТА (Laminaria saccharina) принимают внутрь по 1/2—1 чайной ложке 1 раз в день. Форма выпуска: порошок в коробках по 180 г. Морская капуста, а так же агар-агар и трагаканий, оказывают слабительный эффект за счет того, что, набухая в кишечнике, они увеличивают объем химуса и вследствие этого вызывают механическое раздражение рецепторов кишечной сте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ногоатомные спирты (сорбит, ксилит и маннит) также обладают слабительным действием, которое обусловлено тем, что при приеме внутрь они медленно всасываются и благодаря своей осмотической активности нарушают всасывание воды и тем самым способствуют увеличению объема содержимого кишечника и в результате усилению его перистальтики.</w:t>
      </w:r>
    </w:p>
    <w:p>
      <w:pPr>
        <w:pStyle w:val="Normal"/>
        <w:rPr/>
      </w:pPr>
      <w:r>
        <w:rPr/>
        <w:t xml:space="preserve">С сайта - </w:t>
      </w:r>
      <w:hyperlink r:id="rId2">
        <w:r>
          <w:rPr>
            <w:rStyle w:val="InternetLink"/>
          </w:rPr>
          <w:t>http://www.golodanie-d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danie-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3:00Z</dcterms:created>
  <dc:creator>zzz</dc:creator>
  <dc:description/>
  <dc:language>en-US</dc:language>
  <cp:lastModifiedBy>zzz</cp:lastModifiedBy>
  <dcterms:modified xsi:type="dcterms:W3CDTF">2009-02-09T08:34:00Z</dcterms:modified>
  <cp:revision>2</cp:revision>
  <dc:subject/>
  <dc:title>Какое слабительное можно использовать для входа в голодание</dc:title>
</cp:coreProperties>
</file>